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-SIMILE DI DOMANDA      SCHEMA “A”</w:t>
      </w:r>
    </w:p>
    <w:p>
      <w:pPr>
        <w:pStyle w:val="Normal"/>
        <w:rPr/>
      </w:pPr>
      <w:r>
        <w:rPr/>
        <w:t>DA PRESENTARE ALL’ORDINE E PER CONOSCENZA AL</w:t>
      </w:r>
    </w:p>
    <w:p>
      <w:pPr>
        <w:pStyle w:val="Normal"/>
        <w:rPr/>
      </w:pPr>
      <w:r>
        <w:rPr/>
        <w:t>COMANDO DEI VIGILE DEL FU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CARTA LE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PRESIDENTE DELL’ORDINE DEGL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EGNERI DELLA PROVINCIA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GIO CALAB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Osanna, 2/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9127 – REGGIO CALA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rta semplice                                e, p.c.</w:t>
        <w:tab/>
        <w:tab/>
        <w:t>AL COMANDO PROVINCIALE DE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GILE DEL FUO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9100 – REGGIO CALA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>Il sottoscritto dott. Ing. ________________________________ nato a _______________________ il __________________________ iscritto all’Albo  al n. _____________ dal __________________</w:t>
      </w:r>
    </w:p>
    <w:p>
      <w:pPr>
        <w:pStyle w:val="Normal"/>
        <w:spacing w:lineRule="auto" w:line="480"/>
        <w:jc w:val="both"/>
        <w:rPr/>
      </w:pPr>
      <w:r>
        <w:rPr/>
        <w:t>codice fiscale____________________________, residente a _______________________________</w:t>
      </w:r>
    </w:p>
    <w:p>
      <w:pPr>
        <w:pStyle w:val="Normal"/>
        <w:spacing w:lineRule="auto" w:line="480"/>
        <w:jc w:val="both"/>
        <w:rPr/>
      </w:pPr>
      <w:r>
        <w:rPr/>
        <w:t>in possesso dei requisiti previsti dall’art. 3 del D. M. 5 agosto 2011 comma 2 e precisamente: (indicare ed allegare alla presente, se prevista, la documentazione), chiede di essere incluso negli elenchi del Ministero dell’Interno previsti dalla Legge 7 dicembre 1984 n. 818.</w:t>
      </w:r>
    </w:p>
    <w:p>
      <w:pPr>
        <w:pStyle w:val="Normal"/>
        <w:spacing w:lineRule="auto" w:line="480"/>
        <w:jc w:val="both"/>
        <w:rPr/>
      </w:pPr>
      <w:r>
        <w:rPr/>
        <w:t>Allega alla presente domanda:</w:t>
      </w:r>
    </w:p>
    <w:p>
      <w:pPr>
        <w:pStyle w:val="Normal"/>
        <w:spacing w:lineRule="auto" w:line="480"/>
        <w:jc w:val="both"/>
        <w:rPr/>
      </w:pPr>
      <w:r>
        <w:rPr/>
        <w:t>Fotocopia dell’Attestato del Corso di Prevenzione Incend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Data, 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Firma 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SCHEMA “B”</w:t>
      </w:r>
    </w:p>
    <w:p>
      <w:pPr>
        <w:pStyle w:val="Normal"/>
        <w:rPr/>
      </w:pPr>
      <w:r>
        <w:rPr/>
        <w:t xml:space="preserve">FAC-SIMILE DI DOMANDA (art. 7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CARTA LE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PRESIDENTE DELL’ORDINE DEGL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EGNERI DELLA PROVINCIA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GIO CALAB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Osanna, 2/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9127 – REGGIO CALA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>Il sottoscritto dott. Ing. ________________________________ nato a _______________________ il __________________________ iscritto all’Albo  al n. _____________ dal __________________</w:t>
      </w:r>
    </w:p>
    <w:p>
      <w:pPr>
        <w:pStyle w:val="Normal"/>
        <w:spacing w:lineRule="auto" w:line="480"/>
        <w:jc w:val="both"/>
        <w:rPr/>
      </w:pPr>
      <w:r>
        <w:rPr/>
        <w:t>codice fiscale____________________________, residente a _______________________________</w:t>
      </w:r>
    </w:p>
    <w:p>
      <w:pPr>
        <w:pStyle w:val="Normal"/>
        <w:spacing w:lineRule="auto" w:line="480"/>
        <w:jc w:val="both"/>
        <w:rPr/>
      </w:pPr>
      <w:r>
        <w:rPr/>
        <w:t>in possesso dei requisiti previsti dall’art. 3 del D. M. 5 agosto 2011 comma 2 e precisamente: (indicare ed allegare alla presente, se prevista, la documentazione), chiede che gli venga rilasciata ai sensi dell’art. 6 del D. M. 05/08/2011 la dichiarazione di sussistenza dei requisiti professionali necessari ai fini del rilascio delle certificazioni di cui alla Legge 818/1984.</w:t>
      </w:r>
    </w:p>
    <w:p>
      <w:pPr>
        <w:pStyle w:val="Normal"/>
        <w:spacing w:lineRule="auto" w:line="480"/>
        <w:jc w:val="both"/>
        <w:rPr/>
      </w:pPr>
      <w:r>
        <w:rPr/>
        <w:t xml:space="preserve">Il Sottoscritto si impegna altresì al rispetto degli adempimenti di cui all’art. 7 del D. M. 05/08/2011 per il mantenimento dell’iscrizione., ed  alla  celere comunicazione per gli adempimenti di cui al citato art. 7 in caso di inadempienza. </w:t>
      </w:r>
    </w:p>
    <w:p>
      <w:pPr>
        <w:pStyle w:val="Normal"/>
        <w:spacing w:lineRule="auto" w:line="480"/>
        <w:rPr/>
      </w:pPr>
      <w:r>
        <w:rPr/>
        <w:t>Allega alla presente domanda:</w:t>
      </w:r>
    </w:p>
    <w:p>
      <w:pPr>
        <w:pStyle w:val="Normal"/>
        <w:spacing w:lineRule="auto" w:line="480"/>
        <w:rPr/>
      </w:pPr>
      <w:r>
        <w:rPr/>
        <w:t>Fotocopia dell’Attestato del Corso di Prevenzione Incend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, 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Firma ________________________________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0:00Z</dcterms:created>
  <dc:creator>pc1</dc:creator>
  <dc:description/>
  <dc:language>en-US</dc:language>
  <cp:lastModifiedBy>Segretario</cp:lastModifiedBy>
  <cp:lastPrinted>2005-10-17T11:58:00Z</cp:lastPrinted>
  <dcterms:modified xsi:type="dcterms:W3CDTF">2011-10-06T09:10:00Z</dcterms:modified>
  <cp:revision>6</cp:revision>
  <dc:subject/>
  <dc:title>FAC-SIMILE DI DOMANDA      SCHEMA “A”</dc:title>
</cp:coreProperties>
</file>